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7º Sesión Ordinaria. Jueves 15 de Diciembre de 2016.</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8/16</w:t>
            </w:r>
          </w:p>
          <w:p>
            <w:pPr>
              <w:pStyle w:val="Sinespaciado"/>
              <w:jc w:val="center"/>
              <w:rPr/>
            </w:pPr>
            <w:r>
              <w:rPr>
                <w:rFonts w:cs="Arial" w:ascii="Arial" w:hAnsi="Arial"/>
                <w:b/>
                <w:sz w:val="20"/>
                <w:szCs w:val="20"/>
              </w:rPr>
              <w:t>Incorporado al Asunto Nº 301/16</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38/16 adjuntando Proy. de Ley de Presupuesto General de Erogación Gastos de la Administración Central y Organismos Descentralizados –Ejercicio 2017-.</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9/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34/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0/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3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1/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36/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2/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42/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3/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4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4/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4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5/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51/16 estableciendo próxima Sesión Ordinaria para el día 15 de Diciembre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6/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39/16 Proy. de Ley modificando la Ley Provincial Nº 1060 (Ley de Ministeri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7/16</w:t>
            </w:r>
          </w:p>
          <w:p>
            <w:pPr>
              <w:pStyle w:val="Sinespaciado"/>
              <w:jc w:val="center"/>
              <w:rPr>
                <w:rFonts w:ascii="Arial" w:hAnsi="Arial" w:cs="Arial"/>
                <w:b/>
                <w:b/>
                <w:sz w:val="20"/>
                <w:szCs w:val="20"/>
              </w:rPr>
            </w:pPr>
            <w:r>
              <w:rPr>
                <w:rFonts w:cs="Arial" w:ascii="Arial" w:hAnsi="Arial"/>
                <w:b/>
                <w:sz w:val="20"/>
                <w:szCs w:val="20"/>
              </w:rPr>
              <w:t>Com. 5</w:t>
            </w:r>
          </w:p>
        </w:tc>
        <w:tc>
          <w:tcPr>
            <w:tcW w:w="8100" w:type="dxa"/>
            <w:tcBorders/>
          </w:tcPr>
          <w:p>
            <w:pPr>
              <w:pStyle w:val="Sinespaciado"/>
              <w:jc w:val="both"/>
              <w:rPr/>
            </w:pPr>
            <w:r>
              <w:rPr>
                <w:rFonts w:cs="Arial" w:ascii="Arial" w:hAnsi="Arial"/>
                <w:sz w:val="20"/>
                <w:szCs w:val="20"/>
              </w:rPr>
              <w:t>P.E.P. Mensaje Nº 40/16 Proy. de Ley desafectando su condición de Reserva Fiscal distintos inmuebles (Parcelas del Poder Ejecutiv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8/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41/16 Proy. de Ley modificando la Ley Provincial Nº 1075 (Código Fiscal) y Ley Provincial Nº 904 (Valuación Inmobiliaria: Mod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89/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95/16 adjuntando Dto. Provincial Nº 2756/16 que ratifica el convenio de protocolo de cooperación para el dictado del Programa de Actualización en Argumentación Jurídica, registrado bajo el Nº 17.667, suscripto con la Universidad Nacional de Tierra del Fuego, el Superior Tribunal de Justicia y otr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90/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96/16 adjuntando Dto. Provincial Nº 2797/16 que ratifica el convenio marco de cooperación en materia tecnológica y capacitación interjurisdiccional para la primera infancia, registrado bajo el Nº 17.684, suscripto entre la Provincia de Tierra del Fuego y la Provincia de Salt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91/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98/16 adjuntando Dto. Provincial Nº 2798/16 que ratifica el Memorando de Entendimiento, registrado bajo el Nº 17.560, suscripto entre el Ministerio de Seguridad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92/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300/16 adjuntando Dto. Provincial Nº 2831/16 que ratifica la Addenda al artículo III.1 del Acuerdo de Prórroga de las concesiones hidrocarburíferas “CA12 – Rio Cullen” y “CA14 – Angostura”, registrado bajo el Nº 17.692, suscripto entre la Provincia y las Empresas Antrim Argentina S.A. y otr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493/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Declaración expresando su beneplácito al tratamiento del Proy. de Ley modificación de la Ley Nacional 24.699 y Ley Nacional 23.96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494/16</w:t>
            </w:r>
          </w:p>
          <w:p>
            <w:pPr>
              <w:pStyle w:val="Normal"/>
              <w:jc w:val="center"/>
              <w:rPr>
                <w:rFonts w:ascii="Arial" w:hAnsi="Arial" w:cs="Arial"/>
              </w:rPr>
            </w:pPr>
            <w:r>
              <w:rPr>
                <w:rFonts w:cs="Arial" w:ascii="Arial" w:hAnsi="Arial"/>
                <w:b/>
              </w:rPr>
              <w:t>P/R</w:t>
            </w:r>
          </w:p>
          <w:p>
            <w:pPr>
              <w:pStyle w:val="Normal"/>
              <w:rPr>
                <w:rFonts w:ascii="Arial" w:hAnsi="Arial" w:cs="Arial"/>
              </w:rPr>
            </w:pPr>
            <w:r>
              <w:rPr>
                <w:rFonts w:cs="Arial" w:ascii="Arial" w:hAnsi="Arial"/>
              </w:rPr>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42/16 Proy. de Ley modificando la Ley provincial 440 (Ley Impositiv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495/16</w:t>
            </w:r>
          </w:p>
          <w:p>
            <w:pPr>
              <w:pStyle w:val="Normal"/>
              <w:jc w:val="center"/>
              <w:rPr>
                <w:b/>
                <w:b/>
              </w:rPr>
            </w:pPr>
            <w:r>
              <w:rPr>
                <w:rFonts w:cs="Arial" w:ascii="Arial" w:hAnsi="Arial"/>
                <w:b/>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Ley autorizando al P.E.P. a constituir una sociedad anónima que se denominará Fondo de Garantía para el Desarrollo Fueguino (FOGADEF).</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496/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5 EN MAYORIA S/As. Nº 246/16 (BLOQUE F.P.V. – P.J. Proy. de Ley sobre protección a los habitantes de la Provincia de Tierra del Fuego que padezcan epilepsia),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497/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2 EN MAYORIA S/As. Nº 445/16 (BLOQUE U.C.R. – CAMBIEMOS Proy. de Ley modificando la Ley provincial 1075),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498/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468/16 (BLOQUE F.P.V. – P.J. Proy. de Ley modificando la Ley provincial 50 – Tribunal de Cuenta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499/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ES Nº 1 y 2 EN MAYORIA S/As. Nº 420/16 (P.E.P. Mensaje Nº 28/16 Proy. de Ley declarando la emergencia de la infraestructura edilicia de los establecimientos educativos en todas sus modalidades y niveles del sistema de gestión estatal de la Provincia de Tierra del Fuego, por el término de doce (12) mese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500/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ES Nº 1 y 2 EN MAYORIA S/As. Nº 421/16 (P.E.P. Mensaje Nº 29/16 Proy. de Ley declarando la emergencia de los servicios de provisión de agua potable y tratamiento de efluentes por el término de doce (12) mese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501/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ES Nº 1 y 2 EN MAYORIA S/As. Nº 422/16 (P.E.P. Mensaje Nº 30/16 Proy. de Ley declarando la emergencia del sistema sanitario en la Provincia de Tierra del Fuego por el término de doce (12) mese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502/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ES Nº 2 y 1 EN MAYORIA S/As. Nº 428/16 (P.E.P. Mensaje Nº 32/16 adjuntando Proy. de Ley de creando el “Laboratorio del Fin del Mundo”, Sociedad Anónima),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503/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ES Nº 6 y 1 EN MAYORIA S/As. Nº 461/16 (SUPERIOR TRIBUNAL DE JUSTICIA Oficio Nº 1472/16 S/Anexo Acordada Nº 135/16. - Modificación Ley provincial 110),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Normal"/>
              <w:jc w:val="center"/>
              <w:rPr>
                <w:rFonts w:ascii="Arial" w:hAnsi="Arial" w:cs="Arial"/>
              </w:rPr>
            </w:pPr>
            <w:r>
              <w:rPr>
                <w:rFonts w:cs="Arial" w:ascii="Arial" w:hAnsi="Arial"/>
              </w:rPr>
              <w:t>ASUNTO Nº 504/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ES Nº 6 y 1 EN MAYORIA S/As. Nº 461/16 (SUPERIOR TRIBUNAL DE JUSTICIA Oficio Nº 1472/16 S/Anexo Acordada Nº 133/16. - Modificación Ley provincial 110),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5/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Ley modificando la Ley Provincial 1024 (Código Contravencion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6/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2 EN MAYORIA S/As. Nº 450/16 (P.E.P. Mensaje Nº 35/16 adjuntando Proy. de Ley destinando los recursos obtenidos producto de la emisión de Títulos de Deuda a realización de un programa de obra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7/16</w:t>
            </w:r>
          </w:p>
          <w:p>
            <w:pPr>
              <w:pStyle w:val="Sinespaciado"/>
              <w:jc w:val="center"/>
              <w:rPr>
                <w:rFonts w:ascii="Arial" w:hAnsi="Arial" w:cs="Arial"/>
                <w:b/>
                <w:b/>
                <w:sz w:val="20"/>
                <w:szCs w:val="20"/>
              </w:rPr>
            </w:pPr>
            <w:r>
              <w:rPr>
                <w:rFonts w:cs="Arial" w:ascii="Arial" w:hAnsi="Arial"/>
                <w:b/>
                <w:sz w:val="20"/>
                <w:szCs w:val="20"/>
              </w:rPr>
              <w:t>Trat. en Conj. As.    Nº 509-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2 EN MAYORIA S/As. Nº 301/16 (P.E.P. Mensaje Nº 25/16 Proy. de Ley de Presupuesto de Gastos y Recursos de la Administración Central y Organismos Descentralizados para el Ejercicio 2017),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8/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Ley autorizando al P.E.P. a solicitar préstamo de corto plazo ante el Banco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09/16</w:t>
            </w:r>
          </w:p>
          <w:p>
            <w:pPr>
              <w:pStyle w:val="Sinespaciado"/>
              <w:jc w:val="center"/>
              <w:rPr>
                <w:rFonts w:ascii="Arial" w:hAnsi="Arial" w:cs="Arial"/>
                <w:b/>
                <w:b/>
                <w:sz w:val="20"/>
                <w:szCs w:val="20"/>
              </w:rPr>
            </w:pPr>
            <w:r>
              <w:rPr>
                <w:rFonts w:cs="Arial" w:ascii="Arial" w:hAnsi="Arial"/>
                <w:b/>
                <w:sz w:val="20"/>
                <w:szCs w:val="20"/>
              </w:rPr>
              <w:t>Trat. en Conj. As.    Nº 50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pPr>
            <w:r>
              <w:rPr>
                <w:rFonts w:cs="Arial" w:ascii="Arial" w:hAnsi="Arial"/>
                <w:sz w:val="20"/>
                <w:szCs w:val="20"/>
              </w:rPr>
              <w:t>DICTAMEN DE COMISION Nº 2 EN MINORIA S/As. Nº 301/16 (P.E.P. Mensaje Nº 25/16 Proy. de Ley de Presupuesto de Gastos y Recursos de la Administración Central y Organismos Descentralizados para el Ejercicio 2017),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10/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COMISION DE LABOR PARLAMENTARIA Proy. de Resol. conformando la Comisión Legislativa de Reces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11/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Ley sobre ampliación Ejido Urbano de Tolhuin.</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12/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participación del atleta ushuaiense Felipe ISOBA en los “XXII Juegos Sudamericanos Escolares 201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13/16</w:t>
            </w:r>
          </w:p>
          <w:p>
            <w:pPr>
              <w:pStyle w:val="Normal"/>
              <w:jc w:val="center"/>
              <w:rPr>
                <w:rFonts w:ascii="Arial" w:hAnsi="Arial" w:cs="Arial"/>
                <w:b/>
                <w:b/>
              </w:rPr>
            </w:pPr>
            <w:r>
              <w:rPr>
                <w:rFonts w:cs="Arial" w:ascii="Arial" w:hAnsi="Arial"/>
                <w:b/>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en relación a la asistencia a las victimas de los delitos y de abuso de poder debiéndose discriminar por total provincial y por ciudades de Ushuaia, Río Grande y Tolhui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14/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Declaración expresando su beneplácito al equipo de Dirección, Producción y Técnicos de LU87 – TV Canal 11 de Ushuaia, LU88 – TV Canal 13 de Río Grande y a FM 103.1 Radio Fundación Austral Ushuaia, por la transmisión del Torneo Argentino de Futbol de Salón 201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515/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Declaración expresando su beneplácito a la Selección Juvenil de Futsal de Ushuaia por haber sido Campeón del Torneo Argentino.</w:t>
            </w:r>
          </w:p>
          <w:p>
            <w:pPr>
              <w:pStyle w:val="Sinespaciado"/>
              <w:jc w:val="both"/>
              <w:rPr>
                <w:rFonts w:ascii="Arial" w:hAnsi="Arial" w:cs="Arial"/>
                <w:sz w:val="20"/>
                <w:szCs w:val="20"/>
              </w:rPr>
            </w:pPr>
            <w:r>
              <w:rPr>
                <w:rFonts w:cs="Arial" w:ascii="Arial" w:hAnsi="Arial"/>
                <w:sz w:val="20"/>
                <w:szCs w:val="20"/>
              </w:rPr>
            </w:r>
          </w:p>
        </w:tc>
      </w:tr>
    </w:tbl>
    <w:p>
      <w:pPr>
        <w:pStyle w:val="Normal"/>
        <w:ind w:right="-1" w:hanging="0"/>
        <w:jc w:val="both"/>
        <w:rPr>
          <w:rFonts w:ascii="Arial" w:hAnsi="Arial" w:cs="Arial"/>
          <w:b/>
          <w:b/>
          <w:bCs/>
        </w:rPr>
      </w:pPr>
      <w:r>
        <w:rPr>
          <w:rFonts w:cs="Arial" w:ascii="Arial" w:hAnsi="Arial"/>
          <w:b/>
          <w:bCs/>
        </w:rPr>
        <w:tab/>
        <w:tab/>
        <w:tab/>
      </w:r>
    </w:p>
    <w:p>
      <w:pPr>
        <w:pStyle w:val="Normal"/>
        <w:ind w:right="-1" w:hanging="0"/>
        <w:jc w:val="center"/>
        <w:rPr>
          <w:rFonts w:ascii="Arial" w:hAnsi="Arial" w:cs="Arial"/>
          <w:b/>
          <w:b/>
          <w:bCs/>
        </w:rPr>
      </w:pPr>
      <w:r>
        <w:rPr>
          <w:rFonts w:cs="Arial" w:ascii="Arial" w:hAnsi="Arial"/>
          <w:b/>
          <w:bCs/>
        </w:rPr>
        <w:t>COMUNICACIONES OFICIALES</w:t>
      </w:r>
    </w:p>
    <w:p>
      <w:pPr>
        <w:pStyle w:val="Normal"/>
        <w:ind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C. OF. Nº 157/16</w:t>
            </w:r>
          </w:p>
          <w:p>
            <w:pPr>
              <w:pStyle w:val="Sinespaciado"/>
              <w:jc w:val="center"/>
              <w:rPr>
                <w:rFonts w:ascii="Arial" w:hAnsi="Arial" w:cs="Arial"/>
                <w:b/>
                <w:b/>
                <w:sz w:val="20"/>
                <w:szCs w:val="20"/>
              </w:rPr>
            </w:pPr>
            <w:r>
              <w:rPr>
                <w:rFonts w:cs="Arial" w:ascii="Arial" w:hAnsi="Arial"/>
                <w:b/>
                <w:sz w:val="20"/>
                <w:szCs w:val="20"/>
              </w:rPr>
              <w:t>C/B</w:t>
            </w:r>
          </w:p>
        </w:tc>
        <w:tc>
          <w:tcPr>
            <w:tcW w:w="8079" w:type="dxa"/>
            <w:tcBorders/>
          </w:tcPr>
          <w:p>
            <w:pPr>
              <w:pStyle w:val="Sinespaciado"/>
              <w:ind w:left="91" w:hanging="0"/>
              <w:jc w:val="both"/>
              <w:rPr>
                <w:rFonts w:ascii="Arial" w:hAnsi="Arial" w:cs="Arial"/>
                <w:sz w:val="20"/>
                <w:szCs w:val="20"/>
              </w:rPr>
            </w:pPr>
            <w:r>
              <w:rPr>
                <w:rFonts w:cs="Arial" w:ascii="Arial" w:hAnsi="Arial"/>
                <w:sz w:val="20"/>
                <w:szCs w:val="20"/>
              </w:rPr>
              <w:t>I.P.V. Nota Nº 2198/16 adjuntando informe dando al art. 29 de la Ley Provincial Nº 959, correspondiente a los meses de agosto y septiembre del año 2016.</w:t>
            </w:r>
          </w:p>
          <w:p>
            <w:pPr>
              <w:pStyle w:val="Sinespaciado"/>
              <w:ind w:left="91"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58/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279/16 adjuntando Dto. Provincial Nº 2685/16 mediante el cual modifica la distribución analítica de erogaciones y estimación de recursos de la Administración de Recursos de la Administración Descentralizada para el ejercicio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59/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I.P.R.A. Nota Nº 1541/16 adjuntando informe dando cumplimiento a la Ley Provincial Nº 1061 y la Resolución M.E. Nº 423/14, correspondiente al mes de septiembre de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60/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HONORABLE LEGISLATURA DE LA PCIA. DE NEUQUEN Nota Nº 1264/16 adjuntando Declaración Nº 2039.</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61/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292/16 adjuntando Dto. Provincial Nº 2748/16 mediante el cual se modifica la distribución analítica de erogaciones y cálculo de recursos de la Administración Pública Provincial para el ejercicio 2016.</w:t>
            </w:r>
          </w:p>
          <w:p>
            <w:pPr>
              <w:pStyle w:val="Sinespaciado"/>
              <w:ind w:left="9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62/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2" w:hanging="0"/>
              <w:jc w:val="both"/>
              <w:rPr>
                <w:rFonts w:ascii="Arial" w:hAnsi="Arial" w:cs="Arial"/>
                <w:sz w:val="20"/>
                <w:szCs w:val="20"/>
              </w:rPr>
            </w:pPr>
            <w:r>
              <w:rPr>
                <w:rFonts w:cs="Arial" w:ascii="Arial" w:hAnsi="Arial"/>
                <w:sz w:val="20"/>
                <w:szCs w:val="20"/>
              </w:rPr>
              <w:t>P.E.P. Nota Nº 293/16 adjuntando Dto. Provincial Nº 2757/16 mediante el cual se modifica la distribución analítica de erogaciones y estimación de recursos de la Administración Pública Provincial Ejercicio 2016, del Instituto Fueguino de Turismo.</w:t>
            </w:r>
          </w:p>
          <w:p>
            <w:pPr>
              <w:pStyle w:val="Sinespaciado"/>
              <w:ind w:left="91" w:right="132" w:hanging="0"/>
              <w:jc w:val="both"/>
              <w:rPr>
                <w:rFonts w:ascii="Arial" w:hAnsi="Arial" w:cs="Arial"/>
                <w:sz w:val="20"/>
                <w:szCs w:val="20"/>
              </w:rPr>
            </w:pPr>
            <w:r>
              <w:rPr>
                <w:rFonts w:cs="Arial" w:ascii="Arial" w:hAnsi="Arial"/>
                <w:sz w:val="20"/>
                <w:szCs w:val="20"/>
              </w:rPr>
            </w:r>
          </w:p>
        </w:tc>
      </w:tr>
    </w:tbl>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bCs/>
        </w:rPr>
      </w:pPr>
      <w:r>
        <w:rPr>
          <w:rFonts w:cs="Arial" w:ascii="Arial" w:hAnsi="Arial"/>
          <w:b/>
        </w:rPr>
        <w:t>ASUNTOS DE PARTICULARES</w:t>
      </w:r>
    </w:p>
    <w:p>
      <w:pPr>
        <w:pStyle w:val="Normal"/>
        <w:ind w:left="-142"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 xml:space="preserve">ASUNTO Nº 149/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1" w:hanging="0"/>
              <w:jc w:val="both"/>
              <w:rPr>
                <w:rFonts w:ascii="Arial" w:hAnsi="Arial" w:cs="Arial"/>
                <w:sz w:val="20"/>
                <w:szCs w:val="20"/>
              </w:rPr>
            </w:pPr>
            <w:r>
              <w:rPr>
                <w:rFonts w:cs="Arial" w:ascii="Arial" w:hAnsi="Arial"/>
                <w:sz w:val="20"/>
                <w:szCs w:val="20"/>
              </w:rPr>
              <w:t>SEÑOR MARTINEZ LEIVA Y OTROS Nota adjuntando proyecto de declaración en cumplimiento de la Resolución 31/2016 del grupo de trabajo sobre detenciones arbitrarias de la ONU, referida a la señora Milagro Amalia Sala.</w:t>
            </w:r>
          </w:p>
          <w:p>
            <w:pPr>
              <w:pStyle w:val="Sinespaciado"/>
              <w:ind w:left="131" w:right="131"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50/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1" w:hanging="0"/>
              <w:jc w:val="both"/>
              <w:rPr>
                <w:rFonts w:ascii="Arial" w:hAnsi="Arial" w:cs="Arial"/>
                <w:sz w:val="20"/>
                <w:szCs w:val="20"/>
              </w:rPr>
            </w:pPr>
            <w:r>
              <w:rPr>
                <w:rFonts w:cs="Arial" w:ascii="Arial" w:hAnsi="Arial"/>
                <w:sz w:val="20"/>
                <w:szCs w:val="20"/>
              </w:rPr>
              <w:t>SEÑOR GABRIEL ALARCON Y OTROS Nota adjuntando Proy. de Ley ref. a la Cuenta Incentivo de la Secretaría de Energía e Hidrocarburos.</w:t>
            </w:r>
          </w:p>
          <w:p>
            <w:pPr>
              <w:pStyle w:val="Sinespaciado"/>
              <w:ind w:left="131" w:right="131"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51/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1" w:hanging="0"/>
              <w:jc w:val="both"/>
              <w:rPr>
                <w:rFonts w:ascii="Arial" w:hAnsi="Arial" w:cs="Arial"/>
                <w:sz w:val="20"/>
                <w:szCs w:val="20"/>
              </w:rPr>
            </w:pPr>
            <w:r>
              <w:rPr>
                <w:rFonts w:cs="Arial" w:ascii="Arial" w:hAnsi="Arial"/>
                <w:sz w:val="20"/>
                <w:szCs w:val="20"/>
              </w:rPr>
              <w:t>SEÑORA PARDO NORMA Nota adjuntando proyecto de declaración en cumplimiento de la Resolución 31/2016 del grupo de trabajo sobre detenciones arbitrarias de la ONU, referida a la señora Milagro Amalia Sala.</w:t>
            </w:r>
          </w:p>
          <w:p>
            <w:pPr>
              <w:pStyle w:val="Sinespaciado"/>
              <w:ind w:left="131" w:right="131" w:hanging="0"/>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52/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1" w:hanging="0"/>
              <w:jc w:val="both"/>
              <w:rPr>
                <w:rFonts w:ascii="Arial" w:hAnsi="Arial" w:cs="Arial"/>
                <w:sz w:val="20"/>
                <w:szCs w:val="20"/>
              </w:rPr>
            </w:pPr>
            <w:r>
              <w:rPr>
                <w:rFonts w:cs="Arial" w:ascii="Arial" w:hAnsi="Arial"/>
                <w:sz w:val="20"/>
                <w:szCs w:val="20"/>
              </w:rPr>
              <w:t>CENTRO DE VETERANOS DE GUERRA “MALVINAS ARGENTINAS” Nota solicitando dar estado parlamentario a la propuesta realizada por la Union Malvinizadora Argentina.</w:t>
            </w:r>
          </w:p>
          <w:p>
            <w:pPr>
              <w:pStyle w:val="Sinespaciado"/>
              <w:ind w:left="131" w:right="131" w:hanging="0"/>
              <w:jc w:val="both"/>
              <w:rPr>
                <w:rFonts w:ascii="Arial" w:hAnsi="Arial" w:cs="Arial"/>
                <w:sz w:val="20"/>
                <w:szCs w:val="20"/>
              </w:rPr>
            </w:pPr>
            <w:r>
              <w:rPr>
                <w:rFonts w:cs="Arial" w:ascii="Arial" w:hAnsi="Arial"/>
                <w:sz w:val="20"/>
                <w:szCs w:val="20"/>
              </w:rPr>
            </w:r>
          </w:p>
        </w:tc>
      </w:tr>
    </w:tbl>
    <w:p>
      <w:pPr>
        <w:pStyle w:val="Normal"/>
        <w:ind w:left="-142" w:right="-1" w:hanging="0"/>
        <w:jc w:val="both"/>
        <w:rPr>
          <w:rFonts w:ascii="Arial" w:hAnsi="Arial" w:cs="Arial"/>
          <w:b/>
          <w:b/>
          <w:bCs/>
        </w:rPr>
      </w:pPr>
      <w:r>
        <w:rPr>
          <w:rFonts w:cs="Arial" w:ascii="Arial" w:hAnsi="Arial"/>
          <w:b/>
          <w:bCs/>
        </w:rPr>
      </w:r>
    </w:p>
    <w:p>
      <w:pPr>
        <w:pStyle w:val="Normal"/>
        <w:ind w:right="-1" w:hanging="0"/>
        <w:jc w:val="right"/>
        <w:rPr>
          <w:rFonts w:ascii="Arial" w:hAnsi="Arial" w:cs="Arial"/>
          <w:b/>
          <w:b/>
          <w:bCs/>
        </w:rPr>
      </w:pPr>
      <w:r>
        <w:rPr>
          <w:rFonts w:cs="Arial" w:ascii="Arial" w:hAnsi="Arial"/>
          <w:b/>
          <w:bCs/>
        </w:rPr>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9">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6:00Z</dcterms:created>
  <dc:creator>Martin Dalmazzo</dc:creator>
  <dc:description/>
  <cp:keywords/>
  <dc:language>en-US</dc:language>
  <cp:lastModifiedBy>Usuario de Windows</cp:lastModifiedBy>
  <cp:lastPrinted>2016-12-14T22:54:00Z</cp:lastPrinted>
  <dcterms:modified xsi:type="dcterms:W3CDTF">2016-12-16T16:26:00Z</dcterms:modified>
  <cp:revision>182</cp:revision>
  <dc:subject/>
  <dc:title>                                                                                                                              </dc:title>
</cp:coreProperties>
</file>